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59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中山中智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乐陶陶系列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）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11-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8-11-17T13:04:2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