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价签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82029,161931,152400,179832,169980,179367,157627,179369,155182,169395,96832,167456,166873,151533,179371,166331,115828,179366,175659,42213,143462,6378,119117,62954,63013,2741,67704,126495,146786,126492,126473,126484,126498,126577,180229,180228,180227,167807,158343,168532,119052,162622,140507,122654,92206,92205,92207,92208,155942,47252,180049,180799,180798,180800,172750,131124,167465,138553,169466,169465,11483,41217,102533,177268,179829,179828,131839,112471,118412,6524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7:00Z</dcterms:created>
  <dc:creator>Administrator</dc:creator>
  <dc:description/>
  <dc:language>en-US</dc:language>
  <cp:lastModifiedBy>Administrator</cp:lastModifiedBy>
  <dcterms:modified xsi:type="dcterms:W3CDTF">2018-11-17T09:55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