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贝尔康天天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申请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及平时各别大单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时间为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8-11-17T06:07:4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