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郊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温江江安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10145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江安路</w:t>
            </w:r>
            <w:r>
              <w:rPr>
                <w:rFonts w:eastAsia="新宋体" w:cs="新宋体" w:ascii="新宋体" w:hAnsi="新宋体"/>
                <w:b/>
                <w:szCs w:val="21"/>
              </w:rPr>
              <w:t>187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3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包括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包含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伤湿止痛膏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I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049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）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，一个会员限领一次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  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.7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一件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，买二得三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4857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485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439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52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三七粉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西洋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8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绵阳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乐淘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1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一件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，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38.2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43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52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七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西洋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8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绵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乐淘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件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，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2462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黄芪破壁饮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g*20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中山中智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253.9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83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3.3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355.46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91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3.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文清芳                          填报日期：</w:t>
      </w:r>
      <w:r>
        <w:rPr>
          <w:rFonts w:cs="宋体;SimSun" w:ascii="宋体;SimSun" w:hAnsi="宋体;SimSun"/>
          <w:szCs w:val="21"/>
        </w:rPr>
        <w:t>2018.11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0:00Z</dcterms:created>
  <dc:creator>Administrator</dc:creator>
  <dc:description/>
  <dc:language>en-US</dc:language>
  <cp:lastModifiedBy>Administrator</cp:lastModifiedBy>
  <dcterms:modified xsi:type="dcterms:W3CDTF">2018-11-16T09:3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