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尚贤坊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尚贤坊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尚贤坊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全部顾客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折扣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hanging="0"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全场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汤臣，康麦斯，百合康，第一瓶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，买二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5690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83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1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796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116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8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0-6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朱玉梅                          填报日期： </w:t>
      </w:r>
      <w:r>
        <w:rPr>
          <w:rFonts w:cs="宋体" w:ascii="宋体" w:hAnsi="宋体"/>
          <w:sz w:val="18"/>
          <w:szCs w:val="18"/>
        </w:rPr>
        <w:t>2018.11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18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11-16T03:27:01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