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化妆品两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0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11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15T10:55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