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城中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，消费就送一次性口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奥妙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护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钙尔奇披肩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 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811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☆美美维☆</cp:lastModifiedBy>
  <dcterms:modified xsi:type="dcterms:W3CDTF">2018-11-16T06:53:2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