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-840" w:right="-512" w:firstLine="843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外销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保险卡锁客增量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目前开通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种保险卡刷卡业务，并在持续开发新业务中，总规模上亿元，但目前并未在门店引起重视，流失了大量销售机会。为提高各类保险卡顾客的深度服务水平，增强黏度，从而带来更优质的客群，现公司制定如下方案，请门店认真落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保险卡范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括但不限于：和信通、平安卡、普康卡、企健网、泰康卡、亿保卡、钥匙卡、健医卡、药联直付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343650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长期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所有持卡顾客必须办理太极大药房会员卡</w:t>
      </w:r>
      <w:r>
        <w:rPr>
          <w:sz w:val="24"/>
          <w:szCs w:val="24"/>
          <w:lang w:val="en-US" w:eastAsia="zh-CN"/>
        </w:rPr>
        <w:t>，根据所持卡在英克系统中</w:t>
      </w:r>
      <w:r>
        <w:rPr>
          <w:b/>
          <w:bCs/>
          <w:color w:val="FF0000"/>
          <w:sz w:val="24"/>
          <w:szCs w:val="24"/>
          <w:lang w:val="en-US" w:eastAsia="zh-CN"/>
        </w:rPr>
        <w:t>勾选对应的标签</w:t>
      </w:r>
      <w:r>
        <w:rPr>
          <w:sz w:val="24"/>
          <w:szCs w:val="24"/>
          <w:lang w:val="en-US" w:eastAsia="zh-CN"/>
        </w:rPr>
        <w:t>（如泰康卡、平安卡、和信通……），可享受会员所有优惠，且享受下述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5660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会员资料管理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10021</w:t>
      </w:r>
      <w:r>
        <w:rPr>
          <w:b/>
          <w:bCs/>
          <w:sz w:val="22"/>
          <w:szCs w:val="22"/>
          <w:lang w:val="en-US" w:eastAsia="zh-CN"/>
        </w:rPr>
        <w:t>，贴标签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推荐顾客将保险卡内金额全部</w:t>
      </w:r>
      <w:r>
        <w:rPr>
          <w:b/>
          <w:bCs/>
          <w:color w:val="FF0000"/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为我司</w:t>
      </w:r>
      <w:r>
        <w:rPr>
          <w:b/>
          <w:bCs/>
          <w:color w:val="FF0000"/>
          <w:sz w:val="24"/>
          <w:szCs w:val="24"/>
          <w:lang w:val="en-US" w:eastAsia="zh-CN"/>
        </w:rPr>
        <w:t>储值卡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推荐理由：①</w:t>
      </w:r>
      <w:r>
        <w:rPr>
          <w:b w:val="false"/>
          <w:bCs w:val="false"/>
          <w:sz w:val="24"/>
          <w:szCs w:val="24"/>
          <w:lang w:val="en-US" w:eastAsia="zh-CN"/>
        </w:rPr>
        <w:t>每</w:t>
      </w: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实得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时间延长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倍，即原保险卡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转为储值卡后，有效期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；原保险卡有效期不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的，最多可延长至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。为顾客缓解时效压力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公司每月筛选优质保险卡会员顾客，按会员等级分别寄送精美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若有到目标客群中近距离宣传的机会，门店应积极配合参与，主动集中办理会员卡、加微信、记电话，将顾客牢牢锁定在门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阶段性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定期发放纸质或电子优惠券，卡类顾客新办会员卡即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老顾客带卡类新顾客到店消费（以会员卡号识别），分别赠送代金券，下次消费可抵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类顾客按卡类别、消费频次、消费金额等进行分级，不定期提供精美神秘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转卡奖励：</w:t>
      </w:r>
      <w:r>
        <w:rPr>
          <w:sz w:val="24"/>
          <w:szCs w:val="24"/>
          <w:lang w:val="en-US" w:eastAsia="zh-CN"/>
        </w:rPr>
        <w:t>保险卡转储值卡金额按照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进行奖励，奖励到个人，按月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金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转卡金额</w:t>
      </w:r>
      <w:r>
        <w:rPr>
          <w:sz w:val="24"/>
          <w:szCs w:val="24"/>
          <w:lang w:val="en-US" w:eastAsia="zh-CN"/>
        </w:rPr>
        <w:t>*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某店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保险卡转储值卡</w:t>
      </w:r>
      <w:r>
        <w:rPr>
          <w:sz w:val="24"/>
          <w:szCs w:val="24"/>
          <w:lang w:val="en-US" w:eastAsia="zh-CN"/>
        </w:rPr>
        <w:t>15000</w:t>
      </w:r>
      <w:r>
        <w:rPr>
          <w:sz w:val="24"/>
          <w:szCs w:val="24"/>
          <w:lang w:val="en-US" w:eastAsia="zh-CN"/>
        </w:rPr>
        <w:t>元，奖励金额</w:t>
      </w:r>
      <w:r>
        <w:rPr>
          <w:sz w:val="24"/>
          <w:szCs w:val="24"/>
          <w:lang w:val="en-US" w:eastAsia="zh-CN"/>
        </w:rPr>
        <w:t>=15000*1%=15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both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转卡竞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方案自下发之日起，根据转卡金额，每月评选转卡前三名门店，在店长大会上发放神秘奖品。竞赛试行三个月，若有调整，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卡流程：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储值卡空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53340</wp:posOffset>
                </wp:positionV>
                <wp:extent cx="75565" cy="304800"/>
                <wp:effectExtent l="8890" t="5080" r="8255" b="1143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235.4pt;margin-top:4.2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</w:tblGrid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下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3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0"/>
      </w:tblGrid>
      <w:tr>
        <w:trPr>
          <w:trHeight w:val="8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赔、泰康人寿、益企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健医卡、钥匙卡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健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联直付（对接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、普康卡、和信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20320</wp:posOffset>
                </wp:positionV>
                <wp:extent cx="76200" cy="171450"/>
                <wp:effectExtent l="10795" t="5080" r="11430" b="825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52.15pt;margin-top:1.6pt;width:5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305</wp:posOffset>
                </wp:positionH>
                <wp:positionV relativeFrom="paragraph">
                  <wp:posOffset>33655</wp:posOffset>
                </wp:positionV>
                <wp:extent cx="76200" cy="761365"/>
                <wp:effectExtent l="6985" t="5715" r="6350" b="2413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1400"/>
                        </a:xfrm>
                        <a:prstGeom prst="downArrow">
                          <a:avLst>
                            <a:gd name="adj1" fmla="val 50000"/>
                            <a:gd name="adj2" fmla="val 249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02.15pt;margin-top:2.65pt;width:5.95pt;height:59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206375</wp:posOffset>
                </wp:positionV>
                <wp:extent cx="2133600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主管处理退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勾原单退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5pt;mso-wrap-distance-left:9pt;mso-wrap-distance-right:9pt;mso-wrap-distance-top:0pt;mso-wrap-distance-bottom:0pt;margin-top:16.2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主管处理退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勾原单退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104140</wp:posOffset>
                </wp:positionV>
                <wp:extent cx="76200" cy="266700"/>
                <wp:effectExtent l="8255" t="5080" r="9525" b="1016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8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54.4pt;margin-top:8.2pt;width: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英克系统中输入信息申请充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功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76200" cy="285750"/>
                <wp:effectExtent l="8255" t="5080" r="8890" b="1079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39.9pt;margin-top:1.75pt;width:5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329565</wp:posOffset>
                </wp:positionV>
                <wp:extent cx="2495550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审核是否扣款成功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内进行充值，并通知客户充值成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.5pt;mso-wrap-distance-left:9pt;mso-wrap-distance-right:9pt;mso-wrap-distance-top:0pt;mso-wrap-distance-bottom:0pt;margin-top:25.9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审核是否扣款成功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内进行充值，并通知客户充值成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255</wp:posOffset>
                </wp:positionH>
                <wp:positionV relativeFrom="paragraph">
                  <wp:posOffset>387350</wp:posOffset>
                </wp:positionV>
                <wp:extent cx="75565" cy="304800"/>
                <wp:effectExtent l="8890" t="5080" r="8255" b="1143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40.65pt;margin-top:30.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5715</wp:posOffset>
                </wp:positionH>
                <wp:positionV relativeFrom="paragraph">
                  <wp:posOffset>313055</wp:posOffset>
                </wp:positionV>
                <wp:extent cx="2482850" cy="412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当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收银小票回公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书“某某卡转储值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.5pt;mso-wrap-distance-left:9pt;mso-wrap-distance-right:9pt;mso-wrap-distance-top:0pt;mso-wrap-distance-bottom:0pt;margin-top:24.6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当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收银小票回公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书“某某卡转储值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386080</wp:posOffset>
                </wp:positionV>
                <wp:extent cx="75565" cy="304800"/>
                <wp:effectExtent l="8890" t="5080" r="8255" b="1143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40.65pt;margin-top:30.4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55240</wp:posOffset>
                </wp:positionH>
                <wp:positionV relativeFrom="paragraph">
                  <wp:posOffset>316230</wp:posOffset>
                </wp:positionV>
                <wp:extent cx="2448560" cy="222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处理当月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7.5pt;mso-wrap-distance-left:9pt;mso-wrap-distance-right:9pt;mso-wrap-distance-top:0pt;mso-wrap-distance-bottom:0pt;margin-top:24.9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处理当月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00475" cy="164592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51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储值卡申请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400949</w:t>
      </w:r>
      <w:r>
        <w:rPr>
          <w:b/>
          <w:bCs/>
          <w:sz w:val="22"/>
          <w:szCs w:val="22"/>
          <w:lang w:val="en-US" w:eastAsia="zh-CN"/>
        </w:rPr>
        <w:t>，示意图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工作职责划分</w:t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95"/>
        <w:gridCol w:w="7233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销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实施项目运作，把控进度，制定目标。含保险卡公共关系拓展，客户开发，协议签订，日常维护、客户拜访，资源对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物料制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每月造发门店转卡奖励表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发放奖励（三个月后交人事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工资下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筛选优质保险卡会员寄送神秘礼物（三个月后移交营运部）。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保险卡类业务对账及相应财务处理，充值，通知顾客充值结果。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所有门店保险卡系统正常运行（含新增和维护），及时处理系统故障。负责系统对接，组织安装相应插件及培训使用。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客户营销方案策划及落地执行、检核，含系统策略、物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会员管理，奖励政策制定。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外销部提供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卡奖励表，按月发放奖励。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制作、发放储值卡空卡。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系统安装和维护，办理会员卡，储值卡申领、转卡，客情维护。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值卡转卡退单，营销方案落地执行、检核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方案自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开始执行，暂行三个月，若有变动，以通知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保险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锁客增量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李丹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份）</w:t>
      </w:r>
    </w:p>
    <w:sectPr>
      <w:footerReference w:type="default" r:id="rId5"/>
      <w:type w:val="nextPage"/>
      <w:pgSz w:w="11906" w:h="16838"/>
      <w:pgMar w:left="1180" w:right="1266" w:gutter="0" w:header="0" w:top="6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meless.</cp:lastModifiedBy>
  <cp:lastPrinted>2018-10-30T15:12:00Z</cp:lastPrinted>
  <dcterms:modified xsi:type="dcterms:W3CDTF">2018-11-16T07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