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特价，广告产品，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，灌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乐陶陶系列，买二得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莲子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769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银耳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262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枸杞子一级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百合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6745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绵阳黄芪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745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绵阳北沙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370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绵阳陈皮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精选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9419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、京润珍珠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阿道夫系列，任意搭配，买二得三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中山中智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67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1.16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Administrator</cp:lastModifiedBy>
  <dcterms:modified xsi:type="dcterms:W3CDTF">2018-11-16T05:48:08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