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万宇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  <w:gridCol w:w="311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3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会员大放送享优惠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万宇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3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送活动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骨气礼盒一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送颈枕套包个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否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汤臣倍健 、百合康、康麦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二得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月单品）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月会员超低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五、医疗器械：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免费测血压血糖</w:t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>
                      <w:trHeight w:val="1106" w:hRule="atLeast"/>
                    </w:trPr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  <w:gridCol w:w="1776"/>
              <w:gridCol w:w="2112"/>
              <w:gridCol w:w="1621"/>
            </w:tblGrid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会员特价，单品不参加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.26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43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2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214.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客单价区间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-75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③活动期间的客单价需在区间内。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 xml:space="preserve">填报人：  </w:t>
      </w:r>
      <w:r>
        <w:rPr>
          <w:rFonts w:ascii="宋体" w:hAnsi="宋体" w:cs="宋体"/>
          <w:sz w:val="18"/>
          <w:szCs w:val="18"/>
          <w:lang w:eastAsia="zh-CN"/>
        </w:rPr>
        <w:t>鲁雪</w:t>
      </w:r>
      <w:r>
        <w:rPr>
          <w:rFonts w:ascii="宋体" w:hAnsi="宋体" w:cs="宋体"/>
          <w:sz w:val="18"/>
          <w:szCs w:val="18"/>
        </w:rPr>
        <w:t xml:space="preserve">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11.16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09:00Z</dcterms:created>
  <dc:creator>Administrator</dc:creator>
  <dc:description/>
  <dc:language>en-US</dc:language>
  <cp:lastModifiedBy>Administrator</cp:lastModifiedBy>
  <cp:lastPrinted>2015-12-09T16:50:00Z</cp:lastPrinted>
  <dcterms:modified xsi:type="dcterms:W3CDTF">2018-11-16T06:22:31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