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城中</w:t>
      </w:r>
      <w:r>
        <w:rPr/>
        <w:t>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8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/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起，消费就送一次性口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奥妙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消费凡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护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钙尔奇披肩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蛋白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811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cp:keywords/>
  <dc:language>en-US</dc:language>
  <cp:lastModifiedBy>Administrator</cp:lastModifiedBy>
  <dcterms:modified xsi:type="dcterms:W3CDTF">2018-11-16T05:1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