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（无会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4537,139933,50537,136331,151531,63665,88801,148441,145110,49088,62594,131807, 136485,137345,23895,23896,118078,63764,62663,95083,73105,53805,77860,249,2078,2227,250,234,248,3636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（有会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3811,123073,109792,13505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无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8002,14391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49:00Z</dcterms:created>
  <dc:creator>杨文英</dc:creator>
  <dc:description/>
  <dc:language>en-US</dc:language>
  <cp:lastModifiedBy>杨文英</cp:lastModifiedBy>
  <dcterms:modified xsi:type="dcterms:W3CDTF">2018-11-15T12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