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城郊二片怀远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免除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城郊二片怀远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在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活动中产生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因怀远店装修工期过长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门店在活动前一天紧急联系公司开通网络与系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在活动结束后货品才上架完毕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对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怀远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妥否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请予批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1-16T02:17:3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