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开展慢病管理人才培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升公司各门店药师的专业知识储备及综合服务水平，加强慢病管理能力，公司现开展慢病管理人才培训，现将本次培训相关事宜通知如下：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val="en-US" w:eastAsia="zh-CN"/>
        </w:rPr>
        <w:t>日——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17:30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地点：天仙桥南路公司会议室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参训人员：详见附表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要求：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请所有参训学员统一着冬季蓝色工作服，女员工戴帽子、头花，化淡妆。请自备学习用笔记本、签字笔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本次培训采用进阶模式，参加培训的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名学员中，将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学员通过甑选，参加第二天的培训；再从中甄选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位优秀学员参加第三天的培训，请所有参训学员暂时不要安排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班次，待每天甑选结果公布以后，再安排次日班次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任何疑问可咨询人事培训科张蓉，电话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99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参训学员名单</w:t>
      </w:r>
    </w:p>
    <w:tbl>
      <w:tblPr>
        <w:tblW w:w="8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305"/>
        <w:gridCol w:w="1079"/>
        <w:gridCol w:w="2519"/>
        <w:gridCol w:w="1290"/>
        <w:gridCol w:w="1169"/>
      </w:tblGrid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  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永康东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2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蜀州中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6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五津西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内蒙古桃源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腾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十二桥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8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新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11-16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