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定坤丹厂家     天胶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17--10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16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1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43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2-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admin</cp:lastModifiedBy>
  <dcterms:modified xsi:type="dcterms:W3CDTF">2018-11-15T14:09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