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>
          <w:rFonts w:eastAsia="宋体"/>
          <w:lang w:val="en-US" w:eastAsia="zh-CN"/>
        </w:rPr>
      </w:pPr>
      <w:r>
        <w:rPr/>
        <w:t>134594,98109,17429,49705,54355,166261,172554,29499,17427,40235,104695,17430,39277,29499,43703,29500,16426,20384,54355,17428,75119,16830,41483,18081,49705,47499,20384,134594,47499,104695,41483,17429,18081,75119,39277,49705,29499,43703,65669,157189,3282,1318707,136485,137345,23895,23896,118078,63764,17364,504698,12085,141566,153856,152868,142533,142116,139957,178298,136825,177707,55750,135146,165881,58183,122671,179809,132653,27176,152000,14619,14128,173043,178937,149863,152769,6726,59103,167813,130866,127954,74054,139933,120120,95801,141016,131161,148758,46433,59169,123305,130865,50160,62718,137702,104120,177132,54434,167793,39249,117255,178418,151010,131146,139843,134628,121976,152866,118357,155108,64747,41011,125232,150866,5392,72159,29603,173773,113826,145119,157372,63543,126909,1645,124829,158211,161917,151457,56680,155929,135243,172547,25745,132295,135401,132303,124826,133462,125086,66290,38127,83363,135101,134915,135320,150679,141479,120681,177390,2329,100719,179631,159579,121824,120670,147471,146864,179237,166334,132558,7987,128372,135655,124828,141278,143148,47501,180965,1215,11021,135277,161842,129876,19559,135792,21847,167998,21579,134167,2023,149869,63464,144565,173316,8110,166353,121448,,154504,56523,131588,8482,135150,9388,31147,134968,153099,120127,175826,31223,64805,164900,115396,127932,123585,159779,173047,155344,141127,16672,145563,159753,11439,122375,159754,129331,58278,118688,53884,177132,173048,154501,134901,31950,58877,135107,124670,142351,38380,179237,165252,149867,121436,,13993,18745,94951,11285,28469,143262,154196,8215,8216,8221,8218,35640,24049,35642,39219,52404,99718,22543,109449,29799,15080,9403,23440,28471,28466,158618,73511,39750,137530,23231,93484,173643,22397,48938,22406,21833,48937,69778,72886,74400,70928,143261,179902,107114,143258,69777,69769,131234,140408,175990,162312,162313,16660,162309,166345,162308,140420,154699,144395,148001,172655,159911,26385,18601,27041,162520,148453,154176,155156,86856,135973,25419,89953,25564,22358,25206,167338,160124,24748,25641,24782,</w:t>
      </w:r>
      <w:r>
        <w:rPr>
          <w:lang w:val="en-US" w:eastAsia="zh-CN"/>
        </w:rPr>
        <w:t>177435,26091,92942,172731,13752,160752,115733,160686,148441,140288,2580,159751,118240,56989,134798,146977,2134,136139,151531,101483,38768,117442,117371,56772,101483,176713,136390,124097,159963,144855,150626,30557,148643,136396,48966,157471,150811,173030,117920,40106,722,135145,168145,165950,10637,15104,94,167527,135781,138183,117446,1221,689,40015,112481,627,176151,43102,166722,162584,47011,154519,169354,64244,124894,134728,177577,136582,39508,29782,6005,165585,135174,125907,94000,152609,168013,111525,11813,163821,20688,3030,178419,129893,178419,45464,177010,111563,35237,135058,165583,132561,142382,31821,31830,175086,148288,112255,144897,17277,133360,154600,131882,142709,3717,135037,136227,169350,151909,35736,39508,158568,173914,137483,70111,173976,156918,137407,29029,13668,147474,177854,167792,104592,150528,116391,179809,121565,131529,67896,30267,135106,21871,141567,126842,390,175089,102496,135789,154505,49992,166666,1604,151748,57402,22758,63486,88771,159879,159402,177276,16650,158827,130902,4738,164200,154741,147070,136258,152788,148723,8444,46833,174313,142827,141864,31012,128318,92635,2620,50399,150911,141815,3157,149416,88428,159576,118058,167319,118454,10819,152970,160032,160029,176374,157616,13811,101419,19732,94534,55407,137287,161368,67962,131907,160030,67356,141609,17217,151434,121785,163605,23091,166044,105226,173048,94838,95443,53782,32,115733,50603,139205,139204,128318,131821,176336,139481,11021,135277,161842,129876,19559,135792,21847,167998,21579,118251,162357,169668,161923,135132,50250,118322,124045,131591,122195,102690,144252,86126,37774,44321,1779,729,15668,166819,163205,173136,166880,157343,144566,148665,148769,120753,27267,136141,168283,115429,135007,131898,169470,144298,58522,164949,21580,47683,141616,36438,1847,166410,3991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dc:language>en-US</dc:language>
  <cp:lastModifiedBy>Administrator</cp:lastModifiedBy>
  <dcterms:modified xsi:type="dcterms:W3CDTF">2018-11-15T11:21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