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价签：</w:t>
      </w:r>
    </w:p>
    <w:p>
      <w:pPr>
        <w:pStyle w:val="Normal"/>
        <w:rPr>
          <w:rFonts w:eastAsia="宋体"/>
          <w:lang w:val="en-US" w:eastAsia="zh-CN"/>
        </w:rPr>
      </w:pPr>
      <w:r>
        <w:rPr/>
        <w:t>49088,62594,62663,95083,160696,180051,167465,180055,180054,180049,180048,47252,159515,159863,162305,174508,173676,174509,173679,103963,103943,103928,175999,176001,158717,17551,62030,150785,11449,70890,75250,159506,127505,161191,37228,104168,162195,130035,130036,130033,180858,163148,155442,163519,180053,178151,180055,180054,151899,75241,75271,180049,180048,47252,180051,180052,180045,180047,178152,156450,156451,177821,97777,156458,179675,118867,175260,23861,6378,152802,169248,146195,152802,152746,57552,102805,139566,139656,166873,122707,128898,148916,75273,155189,152744,138741,152401,119023,177268,179828,179830,179829,135165,135168,134108,166081,163222,135140,</w:t>
      </w:r>
      <w:r>
        <w:rPr>
          <w:lang w:val="en-US" w:eastAsia="zh-CN"/>
        </w:rPr>
        <w:t>167456,157873,169981,92583,15627,157618,157879,167439,167438,151528,115828,140383,143147,151533,143064,124178,174530,169980,157613,157876,174531,174532,151522,140364,86300,115881,119827,143158,151535,43068,140365,28418,151517,151520,129577,43067,66303,151541,109335,151221,151216,151215,151218,151220,151217,175129,38857,94707,179811,155193,154873,168291,168290,155182,168292,172638,151282,151286,151263,151280,151218,151215,151216,151221,178155,151220,169043,169050,169039,16904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dc:language>en-US</dc:language>
  <cp:lastModifiedBy>Administrator</cp:lastModifiedBy>
  <dcterms:modified xsi:type="dcterms:W3CDTF">2018-11-15T11:39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