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此券仅限购买太极天胶使用，买一盒抵用一张（赠送部分不抵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11-15T10:18:4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