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34594,98109,17429,49705,54355,166261,172554,29499,17427,40235,104695,17430,39277,29499,43703,29500,16426,20384,54355,17428,75119,16830,41483,18081,49705,47499,20384,134594,47499,104695,41483,17429,18081,75119,39277,49705,29499,43703,65669,157189,3282,1318707,136485,137345,23895,23896,118078,63764,17364,504698,12085,141566,153856,152868,142533,142116,139957,178298,136825,177707,55750,135146,165881,58183,122671,179809,132653,27176,152000,14619,14128,173043,178937,149863,152769,6726,59103,167813,130866,127954,74054,139933,120120,95801,141016,131161,148758,46433,59169,123305,130865,50160,62718,137702,104120,177132,54434,167793,39249,117255,178418,151010,131146,139843,134628,121976,152866,118357,155108,64747,41011,125232,150866,5392,72159,29603,173773,113826,145119,157372,63543,126909,1645,124829,158211,161917,151457,56680,155929,135243,172547,25745,132295,135401,132303,124826,133462,125086,66290,38127,83363,135101,134915,135320,150679,141479,120681,177390,2329,100719,179631,159579,121824,120670,147471,146864,179237,166334,132558,7987,128372,135655,124828,141278,143148,47501,180965,1215,11021,135277,161842,129876,19559,135792,21847,167998,21579,13993,18745,94951,11285,28469,143262,154196,8215,8216,8221,8218,35640,24049,35642,39219,52404,99718,22543,109449,29799,15080,9403,23440,28471,28466,158618,73511,39750,137530,23231,93484,173643,22397,48938,22406,21833,48937,69778,72886,74400,70928,143261,179902,107114,143258,69777,69769,131234,140408,175990,162312,162313,16660,162309,166345,162308,140420,154699,144395,148001,172655,159911,26385,18601,27041,162520,148453,154176,155156,86856,135973,25419,89953,25564,22358,25206,167338,160124,24748,25641,2478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5T09:53:00Z</dcterms:modified>
  <cp:revision>13</cp:revision>
  <dc:subject/>
  <dc:title/>
</cp:coreProperties>
</file>