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价签：</w:t>
      </w:r>
    </w:p>
    <w:p>
      <w:pPr>
        <w:pStyle w:val="Normal"/>
        <w:rPr/>
      </w:pPr>
      <w:r>
        <w:rPr/>
        <w:t>49088,62594,62663,95083,160696,180051,167465,180055,180054,180049,180048,47252,159515,159863,162305,174508,173676,174509,173679,103963,103943,103928,175999,176001,158717,17551,62030,150785,11449,70890,75250,159506,127505,161191,37228,104168,162195,130035,130036,130033,180858,163148,155442,163519,180053,178151,180055,180054,151899,75241,75271,180049,180048,47252,180051,180052,180045,180047,178152,156450,156451,177821,97777,156458,179675,118867,175260,23861,6378,152802,169248,146195,152802,152746,57552,102805,139566,139656,166873,122707,128898,148916,75273,155189,152744,138741,152401,119023,177268,179828,179830,179829,135165,135168,134108,166081,163222,13514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cp:keywords/>
  <dc:language>en-US</dc:language>
  <cp:lastModifiedBy>Microsoft</cp:lastModifiedBy>
  <dcterms:modified xsi:type="dcterms:W3CDTF">2018-11-14T08:14:00Z</dcterms:modified>
  <cp:revision>11</cp:revision>
  <dc:subject/>
  <dc:title/>
</cp:coreProperties>
</file>