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理吾熙西瓜霜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8-11-15T09:44:2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