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员工销售能力提高班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持续提升新员工销售能力，由公司综合管理部组织开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《员工销售能力提高班》</w:t>
      </w:r>
      <w:r>
        <w:rPr>
          <w:rFonts w:ascii="宋体" w:hAnsi="宋体" w:cs="宋体"/>
          <w:sz w:val="28"/>
          <w:szCs w:val="28"/>
          <w:lang w:val="en-US" w:eastAsia="zh-CN"/>
        </w:rPr>
        <w:t>培训，现将本次培训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（消防安全培训结束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15:50——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成都市金牛区蓉北商贸大道二段</w:t>
      </w:r>
      <w:r>
        <w:rPr>
          <w:rFonts w:cs="宋体" w:ascii="宋体" w:hAnsi="宋体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sz w:val="28"/>
          <w:szCs w:val="28"/>
          <w:lang w:val="en-US" w:eastAsia="zh-CN"/>
        </w:rPr>
        <w:t>号西部医药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冬季常见病——呼吸系统疾病诊断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张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参加消防培训的所有人员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需自备笔记本、签字笔，培训过程中不允许在现场随意走动及接听电话，不允许中途私自离场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培训人员统一着冬季蓝色工作服，女员工戴头花、帽子，化淡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              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7-04-19T17:38:00Z</cp:lastPrinted>
  <dcterms:modified xsi:type="dcterms:W3CDTF">2018-11-15T04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