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太太静心口服液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公司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损失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    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18-11-15T02:47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