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537,139933,50537,136331,151531,63665,88801,148441,145110,49088,62594,131807, 136485,137345,23895,23896,118078,63764,62663,950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11,12307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0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杨文英</cp:lastModifiedBy>
  <dcterms:modified xsi:type="dcterms:W3CDTF">2018-11-14T05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