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bCs/>
          <w:sz w:val="28"/>
          <w:szCs w:val="28"/>
        </w:rPr>
        <w:t>号                       签发人</w:t>
      </w:r>
      <w:r>
        <w:rPr>
          <w:rFonts w:cs="宋体" w:ascii="宋体" w:hAnsi="宋体"/>
          <w:b/>
          <w:bCs/>
          <w:sz w:val="28"/>
          <w:szCs w:val="28"/>
        </w:rPr>
        <w:t xml:space="preserve">: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门店营业时间调整通知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门店现有营业交易笔数及门店实际情况，现将门店作息时间做如下调整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门店作息时间安排：</w:t>
      </w:r>
    </w:p>
    <w:tbl>
      <w:tblPr>
        <w:tblW w:w="6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76"/>
        <w:gridCol w:w="4650"/>
        <w:gridCol w:w="824"/>
      </w:tblGrid>
      <w:tr>
        <w:trPr>
          <w:trHeight w:val="7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门店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是否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1:30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关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4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成华区新怡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02935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大药房连锁有限公司青羊区童子街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94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大邑县安仁镇千禧街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30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新都区新繁镇繁江北路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48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大邑县晋原镇东街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04533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大邑县晋原镇潘家街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17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大邑县晋原镇通达东路五段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39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大邑县晋原镇子龙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49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大邑县晋源镇东壕沟段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16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大邑县沙渠镇方圆路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20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大邑县新场镇文昌街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13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都江堰聚源镇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38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都江堰市蒲阳路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10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都江堰市蒲阳镇堰问道西路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06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都江堰幸福镇翔凤路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怀远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53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锦江区合欢树街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18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龙泉驿区龙泉街道驿生路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45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龙潭西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02564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邛崃市临邛镇翠荫街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9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邛崃市临邛镇长安大道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32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邛崃市羊安镇永康大道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三江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39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沙河源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33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双流区东升街道三强西路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55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温江区柳城街道鱼凫路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1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西部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02567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新津县五津镇武阳西路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7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兴义镇万兴路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2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邛崃市临邛镇洪川小区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4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川太极邛崃中心药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</w:t>
            </w:r>
          </w:p>
        </w:tc>
      </w:tr>
    </w:tbl>
    <w:p>
      <w:pPr>
        <w:pStyle w:val="Normal"/>
        <w:ind w:firstLine="28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上表门店执行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8:00-21:3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。未在上表中门店执行开关门营业时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8:00---22:0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班上班时间：</w:t>
      </w:r>
      <w:r>
        <w:rPr>
          <w:rFonts w:ascii="仿宋_GB2312;仿宋" w:hAnsi="仿宋_GB2312;仿宋" w:eastAsia="仿宋_GB2312;仿宋"/>
          <w:sz w:val="28"/>
          <w:szCs w:val="28"/>
        </w:rPr>
        <w:t>门店开店时间</w:t>
      </w:r>
      <w:r>
        <w:rPr>
          <w:rFonts w:eastAsia="仿宋_GB2312;仿宋" w:ascii="仿宋_GB2312;仿宋" w:hAnsi="仿宋_GB2312;仿宋"/>
          <w:sz w:val="28"/>
          <w:szCs w:val="28"/>
        </w:rPr>
        <w:t>-1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后可以签退。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是交接班时间。早班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后方可离岗。晚班上班时间：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</w:t>
      </w:r>
      <w:r>
        <w:rPr>
          <w:rFonts w:ascii="仿宋_GB2312;仿宋" w:hAnsi="仿宋_GB2312;仿宋" w:eastAsia="仿宋_GB2312;仿宋"/>
          <w:sz w:val="28"/>
          <w:szCs w:val="28"/>
        </w:rPr>
        <w:t>门店关店时间。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之前签到。晚班人员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必须到岗。片区主管和营运部随机抽查，没在岗按相关劳动纪律处罚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执行时间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开始执行，在执行过程中若需要调整，营运部再另行通知。</w:t>
      </w:r>
      <w:r>
        <w:rPr>
          <w:rFonts w:ascii="仿宋_GB2312;仿宋" w:hAnsi="仿宋_GB2312;仿宋" w:eastAsia="仿宋_GB2312;仿宋"/>
          <w:sz w:val="28"/>
          <w:szCs w:val="28"/>
        </w:rPr>
        <w:t>如门店遇特殊原因（人员调动、离职等）无法按文件要求执行的，需报营运部批准同意后，方可进行调整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eastAsia="Calibri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 xml:space="preserve">  门店      作息时间     调整          通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1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印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打印：刘美玲     核对：谭莉杨             （共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11-13T16:04:00Z</cp:lastPrinted>
  <dcterms:modified xsi:type="dcterms:W3CDTF">2018-11-13T10:06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