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奎光路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18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86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.9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52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62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0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66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72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5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.3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1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0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2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31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1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.6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18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6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8.98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14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04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91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2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8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11-13T08:16:02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