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664"/>
              <w:gridCol w:w="2664"/>
              <w:gridCol w:w="2999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时间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赔付事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扣款方式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8.2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、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9.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、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9.1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、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.28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效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182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10.4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盘点赔付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21.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9.7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商品过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年中大促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9.14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</w:t>
                  </w:r>
                  <w:r>
                    <w:rPr>
                      <w:sz w:val="28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0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8.3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品牌月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1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252.3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156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总共计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08.3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大源北街陈吉吉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408.3</w:t>
            </w:r>
            <w:r>
              <w:rPr>
                <w:sz w:val="24"/>
                <w:szCs w:val="20"/>
                <w:lang w:val="en-US" w:eastAsia="zh-CN"/>
              </w:rPr>
              <w:t>元，由于效期和盘点赔付以及录入系统的商品过期罚款已由李蕊如垫付，故申请其</w:t>
            </w:r>
            <w:r>
              <w:rPr>
                <w:sz w:val="24"/>
                <w:szCs w:val="20"/>
                <w:lang w:val="en-US" w:eastAsia="zh-CN"/>
              </w:rPr>
              <w:t>252.3</w:t>
            </w:r>
            <w:r>
              <w:rPr>
                <w:sz w:val="24"/>
                <w:szCs w:val="20"/>
                <w:lang w:val="en-US" w:eastAsia="zh-CN"/>
              </w:rPr>
              <w:t>元从陈吉吉工资中扣除后存入李蕊如工资卡账户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1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09T07:27:31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