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双十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04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4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50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0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53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0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10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34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0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1.2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9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3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4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10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6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7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11-13T02:39:38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