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0469,180105,161354,167438,176958,180858,143919,167442,150355,179674,150368,150461,159536,150461,180107,150378,150478,150353,150470,150369,151620,157625,84940,179833,179832,68467,11793,69177,38449,141227,179673,175128,175127,142827,178919,178293,176893,119715,68364,143462,121281,173298,152736,153198,119023,146398,63027,157214,146398,172655,167694,169643,47456,99948,161289,114881,180589,180586,180588,180587,179672,167779,175231,155182,162792,16031,175235,180662,158954,169021,175260,156991,43855,179872,108349,43862,95475,95474,95476,94707,179834,179810,179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11-12T1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