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eastAsia="宋体"/>
          <w:lang w:val="en-US" w:eastAsia="zh-CN"/>
        </w:rPr>
      </w:pPr>
      <w:r>
        <w:rPr>
          <w:lang w:eastAsia="zh-CN"/>
        </w:rPr>
        <w:t>中山中智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131812,124626,124623,124621,131806,124620,131809,131811,124625,169236,124619,169237,134529,124627,131810,124631,124613,131807,131813</w:t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乐淘淘</w:t>
      </w:r>
      <w:r>
        <w:rPr>
          <w:rFonts w:cs="Calibri" w:eastAsia="Calibri"/>
          <w:sz w:val="48"/>
          <w:szCs w:val="4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55327,162617,162618,162619,162625,165283,173916,173918,173920,177605,177606,177607,177608,177609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仁和药业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156672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56668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56611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73477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77577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56696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38380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42795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42827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59879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77859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42674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56673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27954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77678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13774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77854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59864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63538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57343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79809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33811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59358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55346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67972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67971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53830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52868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63497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12373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42706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30496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52231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42709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08T14:1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