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924,119999,120,42691,34047,31126,29047,115337,17230,12204,14499,582,113,47881,104894,437,3641,73033,42041,15846,14521,166044,127937,50432,40106,173316,104659,17742,98378,115396,10909,507,3697,1238,1227,127932,2166,173315,175826,58122,515,21580,21580,148769,144298,39353,136433,156696,168283,37109,13625,98821,157343,147262,148745,169542,109981,121436,71676,38124,168406,1646,149866,147230,163325,63538,15668,101458,150679,21580,1249,156672,155108,113774,177678,,33811,156668,156611,173710,30563,132285,10152,135243,124826,173024,64749,18291,1636,114943,12420,14635,112547,1898,10636,132433,1637,1490,160638,29603,50191,64747,169186,10594,136714,121975,46760,135134,168750,179815,139379,117255,73477,105245,4809,142795,38380,171499,2580,165252,109931,163515,143148,132558,179237,124091,4809,1638,128372,41849,2232,47683,66292,104876,38127,35102,47683,67759,148055,1846,19577,136602,19543,159879,105786,67896,66547,63486,77860,179809,22684,12019,165176,141097,112254,22758,112475,144855,140426,109800,177854,1197,166810,22758,53777,166666,32909,18246,105219,176713,5742,3841,177276,131078,136139,105222,121223,159402,92942,180670,11842,154040,107574,172,545,92708,37802,12716,19985,86281,66747,748,747,87972,176151,9627,118248,361,176273,45375,41409,144502,142674,174232,10602,106235,55174,3086,141566,30352,13250,142341,179688,17418,152099,74116,8514,153488,11229,118408,30283,86520,178937,1988,46433,105008,24057,31208,130864,167813,67101,50499,4404,2754,30902,127318,122370,151531,44901,15224,15223,177707,117654,1643,20507,172351,155929,135083,179237,128372,156696,155865,8426,3717,16966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13:00Z</dcterms:created>
  <dc:creator>Administrator</dc:creator>
  <dc:description/>
  <cp:keywords/>
  <dc:language>en-US</dc:language>
  <cp:lastModifiedBy>Administrator</cp:lastModifiedBy>
  <dcterms:modified xsi:type="dcterms:W3CDTF">2018-11-10T07:55:00Z</dcterms:modified>
  <cp:revision>6</cp:revision>
  <dc:subject/>
  <dc:title/>
</cp:coreProperties>
</file>