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填报时间：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30"/>
        <w:gridCol w:w="65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457" w:leader="none"/>
              </w:tabs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胡平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77.2.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90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四川护理职业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大邑东壕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4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体疾病原因，不能胜任此工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胡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情况属实，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2018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11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11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9-11T10:53:00Z</cp:lastPrinted>
  <dcterms:modified xsi:type="dcterms:W3CDTF">2018-11-11T03:55:0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