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活动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70</w:t>
      </w:r>
      <w:r>
        <w:rPr>
          <w:sz w:val="24"/>
          <w:szCs w:val="24"/>
          <w:lang w:val="en-US" w:eastAsia="zh-CN"/>
        </w:rPr>
        <w:t>号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明细</w:t>
      </w:r>
    </w:p>
    <w:tbl>
      <w:tblPr>
        <w:tblW w:w="9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09"/>
        <w:gridCol w:w="2010"/>
        <w:gridCol w:w="2925"/>
        <w:gridCol w:w="2579"/>
        <w:gridCol w:w="734"/>
      </w:tblGrid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颗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2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泰欣洗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康美医药保健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经活血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诺安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宁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x18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71"/>
                <w:rFonts w:eastAsia="宋体"/>
                <w:lang w:val="en-US" w:eastAsia="zh-CN" w:bidi="ar"/>
              </w:rPr>
              <w:t>x2</w:t>
            </w:r>
            <w:r>
              <w:rPr>
                <w:rStyle w:val="Font61"/>
                <w:lang w:val="en-US" w:eastAsia="zh-CN" w:bidi="ar"/>
              </w:rPr>
              <w:t>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路德药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维</w:t>
            </w:r>
            <w:r>
              <w:rPr>
                <w:rStyle w:val="Font71"/>
                <w:rFonts w:eastAsia="宋体"/>
                <w:lang w:val="en-US" w:eastAsia="zh-CN" w:bidi="ar"/>
              </w:rPr>
              <w:t>E</w:t>
            </w:r>
            <w:r>
              <w:rPr>
                <w:rStyle w:val="Font61"/>
                <w:lang w:val="en-US" w:eastAsia="zh-CN" w:bidi="ar"/>
              </w:rPr>
              <w:t>乳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:3.75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陇海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冬凌草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Style w:val="Font7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粒重</w:t>
            </w:r>
            <w:r>
              <w:rPr>
                <w:rStyle w:val="Font71"/>
                <w:rFonts w:eastAsia="宋体"/>
                <w:lang w:val="en-US" w:eastAsia="zh-CN" w:bidi="ar"/>
              </w:rPr>
              <w:t>3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药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薄膜衣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%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活动奖励内容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各门店的任务分配表见附表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，请各店长将任务按营运部要求的标准分配到门店各员工人头上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。店长将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任务分配到个人，并将任务录入系统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，具体录入时间待营运部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奖励细则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双十一活动销量除外）：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20"/>
        <w:gridCol w:w="45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奖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任务奖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完成任务后，按员工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备注：员工任务以营运部收集的为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提成奖励由营运部单独造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处罚细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次按照奖惩到个人的原则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员工未完成任务的部分，按照任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完成率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对员工进行处罚。营运部公示后，会将处罚金额做到系统中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人完成率处罚标准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完成了达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5%-99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罚款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；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完成率达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0%-84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罚款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；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以下的罚款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    系列           品牌月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