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普康卡门店操作流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首先用浏览器打开这个网址</w:t>
      </w:r>
      <w:r>
        <w:rPr>
          <w:rFonts w:cs="宋体" w:ascii="宋体" w:hAnsi="宋体"/>
          <w:sz w:val="24"/>
          <w:szCs w:val="24"/>
        </w:rPr>
        <w:t xml:space="preserve">pay.pukangpay.cn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48910" cy="22872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其次看到登录画面就登录自己门店的账号和密码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8145" cy="2045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点击下单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8615" cy="2457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登录进去以后在卡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手机号那里输入卡号，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测试卡号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4+1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个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0+440</w:t>
      </w:r>
      <w:r>
        <w:rPr>
          <w:rFonts w:ascii="宋体" w:hAnsi="宋体" w:cs="宋体"/>
          <w:sz w:val="24"/>
          <w:szCs w:val="24"/>
        </w:rPr>
        <w:t xml:space="preserve">。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829810" cy="20993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输入实际购买商品，以及实际售价，然后点击付款（测试时金额输入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5240" cy="26689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然后输入测试密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 xml:space="preserve">8  </w:t>
      </w:r>
      <w:r>
        <w:rPr>
          <w:rFonts w:ascii="宋体" w:hAnsi="宋体" w:cs="宋体"/>
          <w:sz w:val="24"/>
          <w:szCs w:val="24"/>
        </w:rPr>
        <w:t>最后完成交易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6410" cy="21983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查询订单以及退单，点击查询订单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48025" cy="2209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退单直接点击红色的退单按钮</w:t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3385" cy="1162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确认信息后点击确定即可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0515" cy="19881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查询现在我们的已有业务卡样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8455" cy="20332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附件二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01:00Z</dcterms:created>
  <dc:creator>Administrator</dc:creator>
  <dc:description/>
  <dc:language>en-US</dc:language>
  <cp:lastModifiedBy>王灵</cp:lastModifiedBy>
  <dcterms:modified xsi:type="dcterms:W3CDTF">2018-10-30T08:2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