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联直付手机端操作流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打开药店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，左上角有个扫一扫，扫顾客的二维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85950" cy="35807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971675" cy="36201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然后出现这个界面，添加顾客购买的商品。根据提示，手机下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792605" cy="2941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根据提示，手机下账。（在下账过程中优先使用扫商品条形码，若扫描不成功需要在手机端输入商品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进行下账）手机端完成操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英克系统下账会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种情况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</w:t>
      </w:r>
      <w:r>
        <w:rPr>
          <w:rFonts w:ascii="宋体" w:hAnsi="宋体" w:cs="宋体"/>
          <w:sz w:val="24"/>
          <w:szCs w:val="24"/>
          <w:lang w:val="en-US" w:eastAsia="zh-CN"/>
        </w:rPr>
        <w:t>顾客药联卡上余额足够支付本次消费，消费时按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折在收款方式药联直付下账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:</w:t>
      </w:r>
      <w:r>
        <w:rPr>
          <w:rFonts w:ascii="宋体" w:hAnsi="宋体" w:cs="宋体"/>
          <w:sz w:val="24"/>
          <w:szCs w:val="24"/>
          <w:lang w:val="en-US" w:eastAsia="zh-CN"/>
        </w:rPr>
        <w:t>顾客卡上余额不够支付购买商品。药联卡上余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折下到收款方式药联直付，超出部分按照原价收取现金或者各类医保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附件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8-10-30T08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