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《中医中药养生达人学徒培训班》开课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携手草晶华公司开展中医中药养生达人学徒培训班，通过前期自愿报名及片区推荐，现就培训班开课相关事宜通知如下：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及地点：（所有人员参加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极商务宾馆六楼会议室（成都市成华区建设路</w:t>
      </w:r>
      <w:r>
        <w:rPr>
          <w:b/>
          <w:bCs/>
          <w:sz w:val="28"/>
          <w:szCs w:val="28"/>
          <w:lang w:val="en-US" w:eastAsia="zh-CN"/>
        </w:rPr>
        <w:t>52</w:t>
      </w:r>
      <w:r>
        <w:rPr>
          <w:b/>
          <w:bCs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带教时间及地点：（仅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家带教门店开展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门店实地带教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会时间及地点（仅带教门店人员参加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2:00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会议室（成都市锦江区天仙桥南路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学员见附表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加培训员工提前安排好班次，准时参加本次培训，门店带教期间必须在岗上班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请统一着蓝色工作服，戴工作帽、头花，化淡妆，自带笔记本、签字笔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学员名单：</w:t>
      </w:r>
    </w:p>
    <w:tbl>
      <w:tblPr>
        <w:tblW w:w="7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104"/>
        <w:gridCol w:w="2055"/>
        <w:gridCol w:w="1019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门店</w:t>
            </w:r>
            <w:r>
              <w:rPr>
                <w:rStyle w:val="Font3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教门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、唐文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雪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元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有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海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芳、曾胜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羊子山西路药店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纬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庆云南街药店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红艳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、王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君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江北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金莉、张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代志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樽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华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益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镇尚贤坊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景中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10-09T10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