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佳宏物业有限公司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你们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位所属太极大药房劼人路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点接到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  <w:lang w:val="en-US" w:eastAsia="zh-CN"/>
        </w:rPr>
        <w:t>公司比华利三期秩序部班长陈强电话，告知门店店内灯光未关闭，店外大门未锁，请立即安排人员到场！公司营运部接电话后，立即联系片区，安排了店长及相关人员到场！在此期间，该公司陈班长为防止我门店财务损失，自行使用铁链锁将门店大门进行关闭紧锁！</w:t>
      </w:r>
    </w:p>
    <w:p>
      <w:pPr>
        <w:pStyle w:val="Normal"/>
        <w:ind w:firstLine="560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店长及当日晚班员工立即打车到达现场，通过店内现场清点及监控显示，门店无货品及物资遗失情况！感谢贵公司陈班长及时发现门店情况，及时帮助通知，避免了门店更大损失的发生！同时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谢贵单位培养出这样优秀的员工，不图名利，有爱心，乐于助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样的人让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受到强烈的正能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！仅代表公司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贵公司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强班长致以敬意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再次表示感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太极大药房连锁有限公司</w:t>
      </w:r>
    </w:p>
    <w:p>
      <w:pPr>
        <w:pStyle w:val="Normal"/>
        <w:ind w:firstLine="4760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0-09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