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0.6-10.8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93.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8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8.6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8-10-08T01:38:5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