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</w:t>
      </w:r>
      <w:r>
        <w:rPr>
          <w:rFonts w:eastAsia="Times New Roman"/>
        </w:rPr>
        <w:t xml:space="preserve">   </w:t>
      </w:r>
      <w:r>
        <w:rPr/>
        <w:t>汇融名城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怡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不参与）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一盒便携药盒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西瓜霜牙膏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汤臣倍健，康麦斯，百合康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，养生堂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VEVC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，汤臣倍健蛋白粉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药买二赠一，中山中智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按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活动折扣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定坤丹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人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.7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52.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单店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舒海燕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8.10.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34:00Z</dcterms:created>
  <dc:creator>User</dc:creator>
  <dc:description/>
  <dc:language>en-US</dc:language>
  <cp:lastModifiedBy>Administrator</cp:lastModifiedBy>
  <dcterms:modified xsi:type="dcterms:W3CDTF">2018-10-08T13:34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