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太极大药房</w:t>
      </w:r>
      <w:r>
        <w:rPr>
          <w:rFonts w:eastAsia="Times New Roman"/>
        </w:rPr>
        <w:t xml:space="preserve">    </w:t>
      </w:r>
      <w:r>
        <w:rPr/>
        <w:t>西北</w:t>
      </w:r>
      <w:r>
        <w:rPr>
          <w:rFonts w:eastAsia="Times New Roman"/>
        </w:rPr>
        <w:t xml:space="preserve">  </w:t>
      </w:r>
      <w:r>
        <w:rPr/>
        <w:t>片区</w:t>
      </w:r>
      <w:r>
        <w:rPr>
          <w:rFonts w:eastAsia="Times New Roman"/>
        </w:rPr>
        <w:t xml:space="preserve"> </w:t>
      </w:r>
      <w:r>
        <w:rPr/>
        <w:t>新怡店</w:t>
      </w:r>
      <w:r>
        <w:rPr>
          <w:rFonts w:eastAsia="Times New Roman"/>
        </w:rPr>
        <w:t xml:space="preserve"> 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一、基本信息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活动类型</w:t>
            </w:r>
            <w:r>
              <w:rPr/>
              <w:t xml:space="preserve">* </w:t>
            </w:r>
            <w:r>
              <w:rPr/>
              <w:t>【单店</w:t>
            </w:r>
            <w:r>
              <w:rPr/>
              <w:t>/</w:t>
            </w:r>
            <w:r>
              <w:rPr/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门店</w:t>
            </w:r>
            <w:r>
              <w:rPr/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门店类型</w:t>
            </w:r>
            <w:r>
              <w:rPr/>
              <w:t xml:space="preserve">* </w:t>
            </w:r>
            <w:r>
              <w:rPr/>
              <w:t>（</w:t>
            </w:r>
            <w:r>
              <w:rPr/>
              <w:t>A/B/C</w:t>
            </w:r>
            <w:r>
              <w:rPr/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预计活动时间</w:t>
            </w:r>
            <w:r>
              <w:rPr/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8</w:t>
            </w:r>
            <w:r>
              <w:rPr/>
              <w:t>年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天</w:t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活动主题</w:t>
            </w:r>
            <w:r>
              <w:rPr/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新怡路</w:t>
            </w:r>
            <w:r>
              <w:rPr/>
              <w:t>5</w:t>
            </w:r>
            <w:r>
              <w:rPr/>
              <w:t>号附</w:t>
            </w:r>
            <w:r>
              <w:rPr/>
              <w:t>14</w:t>
            </w:r>
            <w:r>
              <w:rPr/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活动积分</w:t>
            </w:r>
            <w:r>
              <w:rPr/>
              <w:t xml:space="preserve">* </w:t>
            </w:r>
            <w:r>
              <w:rPr/>
              <w:t>【积分</w:t>
            </w:r>
            <w:r>
              <w:rPr/>
              <w:t>/</w:t>
            </w:r>
            <w:r>
              <w:rPr/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适用顾客</w:t>
            </w:r>
            <w:r>
              <w:rPr/>
              <w:t>*</w:t>
            </w:r>
            <w:r>
              <w:rPr/>
              <w:t>【会员</w:t>
            </w:r>
            <w:r>
              <w:rPr/>
              <w:t>/</w:t>
            </w:r>
            <w:r>
              <w:rPr/>
              <w:t>非会员</w:t>
            </w:r>
            <w:r>
              <w:rPr/>
              <w:t>/</w:t>
            </w:r>
            <w:r>
              <w:rPr/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门店客单价</w:t>
            </w:r>
            <w:r>
              <w:rPr/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/>
              <w:t>计划邀请的厂家</w:t>
            </w:r>
            <w:r>
              <w:rPr/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二、活动内容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*</w:t>
                  </w:r>
                  <w:r>
                    <w:rPr/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一、折扣活动：全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8.5  </w:t>
                  </w:r>
                  <w:r>
                    <w:rPr/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二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340" w:after="3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</w:t>
                  </w:r>
                  <w:r>
                    <w:rPr/>
                    <w:t>*</w:t>
                  </w:r>
                  <w:r>
                    <w:rPr/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保健品：汤臣倍健、康麦斯、百合康</w:t>
                  </w:r>
                  <w:r>
                    <w:rPr/>
                    <w:t>:  1</w:t>
                  </w:r>
                  <w:r>
                    <w:rPr/>
                    <w:t>瓶</w:t>
                  </w:r>
                  <w:r>
                    <w:rPr/>
                    <w:t>8.5</w:t>
                  </w:r>
                  <w:r>
                    <w:rPr/>
                    <w:t>折，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中药包装类药材：（</w:t>
                  </w:r>
                  <w:r>
                    <w:rPr/>
                    <w:t>1</w:t>
                  </w:r>
                  <w:r>
                    <w:rPr/>
                    <w:t>）袋装、罐装：</w:t>
                  </w:r>
                  <w:r>
                    <w:rPr/>
                    <w:t>8.5</w:t>
                  </w:r>
                  <w:r>
                    <w:rPr/>
                    <w:t>折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散装贵细（西洋参、三七、天麻）：买</w:t>
                  </w:r>
                  <w:r>
                    <w:rPr/>
                    <w:t>100g</w:t>
                  </w:r>
                  <w:r>
                    <w:rPr/>
                    <w:t>得</w:t>
                  </w:r>
                  <w:r>
                    <w:rPr/>
                    <w:t>150g</w:t>
                  </w:r>
                  <w:r>
                    <w:rPr/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三、超低特价：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四：单品活动：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/>
                  </w:pPr>
                  <w:r>
                    <w:rPr/>
                    <w:t>五、医疗器械：</w:t>
                  </w:r>
                  <w:r>
                    <w:rPr/>
                    <w:t>8.5</w:t>
                  </w:r>
                  <w:r>
                    <w:rPr/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三、费用预算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四、备注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六、销售情况预计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上月日均销售：</w:t>
            </w:r>
            <w:r>
              <w:rPr/>
              <w:t>2910</w:t>
            </w:r>
            <w:r>
              <w:rPr/>
              <w:t>笔数：</w:t>
            </w:r>
            <w:r>
              <w:rPr/>
              <w:t>49</w:t>
            </w:r>
            <w:r>
              <w:rPr/>
              <w:t>客单价：</w:t>
            </w:r>
            <w:r>
              <w:rPr/>
              <w:t>59</w:t>
            </w:r>
            <w:r>
              <w:rPr/>
              <w:t>毛利率</w:t>
            </w:r>
            <w:r>
              <w:rPr/>
              <w:t>29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六、销售情况预计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，日</w:t>
            </w:r>
            <w:r>
              <w:rPr/>
              <w:t>3613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笔</w:t>
            </w:r>
            <w:r>
              <w:rPr/>
              <w:t xml:space="preserve">50  </w:t>
            </w:r>
            <w:r>
              <w:rPr/>
              <w:t>客单价</w:t>
            </w:r>
            <w:r>
              <w:rPr/>
              <w:t>:58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毛利：</w:t>
            </w:r>
            <w:r>
              <w:rPr/>
              <w:t xml:space="preserve">28.29%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活动期间计划日均销售：</w:t>
            </w:r>
            <w:r>
              <w:rPr/>
              <w:t>3613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均笔数</w:t>
            </w:r>
            <w:r>
              <w:rPr/>
              <w:t>:60</w:t>
            </w:r>
            <w:r>
              <w:rPr/>
              <w:t>笔</w:t>
            </w:r>
            <w:r>
              <w:rPr>
                <w:rFonts w:eastAsia="Times New Roman"/>
              </w:rPr>
              <w:t xml:space="preserve">     </w:t>
            </w:r>
            <w:r>
              <w:rPr/>
              <w:t>客单不低于</w:t>
            </w:r>
            <w:r>
              <w:rPr/>
              <w:t>55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一、广场活动：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类门店：</w:t>
            </w:r>
            <w:r>
              <w:fldChar w:fldCharType="begin"/>
            </w:r>
            <w:r>
              <w:rPr/>
              <w:instrText xml:space="preserve"> = 1 \* GB3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活动期间</w:t>
            </w:r>
            <w:r>
              <w:rPr/>
              <w:t>销售对</w:t>
            </w:r>
            <w:r>
              <w:rPr/>
              <w:t>比上个</w:t>
            </w:r>
            <w:r>
              <w:rPr/>
              <w:t>月日均</w:t>
            </w:r>
            <w:r>
              <w:rPr/>
              <w:t>销售增长</w:t>
            </w:r>
            <w:r>
              <w:rPr/>
              <w:t>40</w:t>
            </w:r>
            <w:r>
              <w:rPr/>
              <w:t xml:space="preserve">% </w:t>
            </w:r>
            <w:r>
              <w:fldChar w:fldCharType="begin"/>
            </w:r>
            <w:r>
              <w:rPr/>
              <w:instrText xml:space="preserve"> = 2 \* GB3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客流对</w:t>
            </w:r>
            <w:r>
              <w:rPr/>
              <w:t>比上个</w:t>
            </w:r>
            <w:r>
              <w:rPr/>
              <w:t>月日均客流</w:t>
            </w:r>
            <w:r>
              <w:rPr/>
              <w:t>增</w:t>
            </w:r>
            <w:r>
              <w:rPr/>
              <w:t>长</w:t>
            </w:r>
            <w:r>
              <w:rPr/>
              <w:t>10</w:t>
            </w:r>
            <w:r>
              <w:rPr/>
              <w:t>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③毛利率不低于</w:t>
            </w:r>
            <w:r>
              <w:rPr/>
              <w:t>29.7%</w:t>
            </w:r>
            <w:r>
              <w:rPr/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七、未达到任务惩罚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40" w:after="330"/>
              <w:rPr/>
            </w:pPr>
            <w:r>
              <w:rPr/>
              <w:t>2</w:t>
            </w:r>
            <w:r>
              <w:rPr/>
              <w:t>、没有费用的门店：（</w:t>
            </w:r>
            <w:r>
              <w:rPr/>
              <w:t>1</w:t>
            </w:r>
            <w:r>
              <w:rPr/>
              <w:t>）销售未达标，罚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元（</w:t>
            </w:r>
            <w:r>
              <w:rPr/>
              <w:t>2</w:t>
            </w:r>
            <w:r>
              <w:rPr/>
              <w:t>）毛利未达标罚款</w:t>
            </w:r>
            <w:r>
              <w:rPr/>
              <w:t>50</w:t>
            </w:r>
            <w:r>
              <w:rPr/>
              <w:t>元（</w:t>
            </w:r>
            <w:r>
              <w:rPr/>
              <w:t>3</w:t>
            </w:r>
            <w:r>
              <w:rPr/>
              <w:t>）两项均未达标，罚款</w:t>
            </w:r>
            <w:r>
              <w:rPr/>
              <w:t xml:space="preserve">100 </w:t>
            </w:r>
            <w:r>
              <w:rPr/>
              <w:t>元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2:00Z</dcterms:created>
  <dc:creator>admin</dc:creator>
  <dc:description/>
  <dc:language>en-US</dc:language>
  <cp:lastModifiedBy>Administrator</cp:lastModifiedBy>
  <dcterms:modified xsi:type="dcterms:W3CDTF">2018-10-07T13:3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