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</w:t>
      </w:r>
      <w:r>
        <w:rPr/>
        <w:t>10.1-10.7</w:t>
      </w:r>
      <w:r>
        <w:rPr/>
        <w:t>国庆活动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成汉南路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店活动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1386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5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品，特例品不参与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单笔最多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不可以拆单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109.2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品，特例品不参与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单笔最多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不可以拆单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878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1"/>
                                    <w:gridCol w:w="1330"/>
                                    <w:gridCol w:w="4656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4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1" w:hRule="atLeast"/>
                                    </w:trPr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57"/>
                                          <w:gridCol w:w="190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47.9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  <w:gridCol w:w="1330"/>
                              <w:gridCol w:w="465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190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活动期间日均销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完成任务，每人加绩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；完成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以上，每人加绩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活动期间日均销售完成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0%-10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之间，每人扣绩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；完成率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每人扣绩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。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蒋雪琴                    填报日期：</w:t>
      </w:r>
      <w:r>
        <w:rPr>
          <w:rFonts w:cs="宋体;SimSun" w:ascii="宋体;SimSun" w:hAnsi="宋体;SimSun"/>
          <w:sz w:val="18"/>
          <w:szCs w:val="18"/>
        </w:rPr>
        <w:t>2018.10.07</w:t>
      </w:r>
    </w:p>
    <w:tbl>
      <w:tblPr>
        <w:tblW w:w="101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809"/>
        <w:gridCol w:w="1289"/>
      </w:tblGrid>
      <w:tr>
        <w:trPr>
          <w:trHeight w:val="5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5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10-07T08:0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