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金银花露（效期），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745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，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养生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一送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益安宁立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，舒筋健腰丸立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，曹清华立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7T03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