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6300,43068,151522,32029,170314,152398,170289,152400,16645,179360,171840,32029,93641,66303,140364,115828,126510,157622,157873,157621,92583,157613,112376,115881,129577,140364,140383,143064,151541,151535,151533,157873,1567621,169981,167456,167439,169980,92583,157879,43068,43067,86300,143158,151522,151528,151530,151532,178150,166998,161193,151282,154589,154562,162796,162794,162792,162795,162797,170314,161193,161595,161191,161190,162497,164129,164128,164130,164131,44371,44372,44370,16031,177607,1637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3099,14004,37037,135789,24988,38124,84647,177132,55824,75455,14635,28667,105219,88801,37037,26695,72886,1466,3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6T04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