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平安卡门店操作流程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平安卡客户端，会看到以下界面。（如下图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55240" cy="2455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</w:t>
      </w:r>
      <w:r>
        <w:rPr>
          <w:rFonts w:ascii="宋体" w:hAnsi="宋体" w:cs="宋体"/>
          <w:sz w:val="24"/>
          <w:szCs w:val="24"/>
          <w:lang w:val="en-US" w:eastAsia="zh-CN"/>
        </w:rPr>
        <w:t>每日开始营业时需签到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入操作员和密码后按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TER</w:t>
      </w:r>
      <w:r>
        <w:rPr>
          <w:rFonts w:ascii="宋体" w:hAnsi="宋体" w:cs="宋体"/>
          <w:sz w:val="24"/>
          <w:szCs w:val="24"/>
          <w:lang w:val="en-US" w:eastAsia="zh-CN"/>
        </w:rPr>
        <w:t>】确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默认操作员用户名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，密码默认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00)</w:t>
      </w:r>
      <w:r>
        <w:rPr>
          <w:rFonts w:ascii="宋体" w:hAnsi="宋体" w:cs="宋体"/>
          <w:sz w:val="24"/>
          <w:szCs w:val="24"/>
          <w:lang w:val="en-US" w:eastAsia="zh-CN"/>
        </w:rPr>
        <w:t>，验证成功后显示。（如下图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12060" cy="244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然后点击消费，会弹出以下界面，根据顾客实际情况填写相应信息（如下图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129540</wp:posOffset>
                </wp:positionV>
                <wp:extent cx="2522855" cy="2434590"/>
                <wp:effectExtent l="0" t="0" r="0" b="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2434680"/>
                          <a:chOff x="0" y="0"/>
                          <a:chExt cx="2522880" cy="24346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22880" cy="24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40" y="356400"/>
                            <a:ext cx="633240" cy="11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71480"/>
                            <a:ext cx="2217600" cy="11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.15pt;margin-top:10.2pt;width:198.65pt;height:191.7pt" coordorigin="483,204" coordsize="3973,3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83;top:204;width:3972;height:38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1" fillcolor="white" stroked="t" o:allowincell="f" style="position:absolute;left:1480;top:765;width:996;height:186;mso-wrap-style:none;v-text-anchor:middle" type="_x0000_t109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流程图: 过程 12" fillcolor="white" stroked="t" o:allowincell="f" style="position:absolute;left:625;top:1419;width:3491;height:186;mso-wrap-style:none;v-text-anchor:middle" type="_x0000_t109"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刷卡操作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细信息输入完毕后可以按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ter</w:t>
      </w:r>
      <w:r>
        <w:rPr>
          <w:rFonts w:ascii="宋体" w:hAnsi="宋体" w:cs="宋体"/>
          <w:sz w:val="24"/>
          <w:szCs w:val="24"/>
          <w:lang w:val="en-US" w:eastAsia="zh-CN"/>
        </w:rPr>
        <w:t>】键继续，将显示刷卡、输入卡号或手机号界面（左下图），输入后显示输入密码界面，输入密码界面（右下图）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34260" cy="203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16480" cy="20370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刷卡成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密码验证成功后，在下方的操作提示小窗口提示交易是否成功。（如下图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03475" cy="2222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18-10-30T08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