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C000"/>
          <w:sz w:val="32"/>
          <w:szCs w:val="32"/>
        </w:rPr>
        <w:t>非药品无会员价</w:t>
      </w:r>
      <w:r>
        <w:rPr/>
        <w:t>：</w:t>
      </w:r>
      <w:r>
        <w:rPr/>
        <w:t>92207,155664,15206,15208,59237,178919,142827,154405,156165,100136,164502,158953,164484,165931,152618,152620,152619,152621,179833,179834,179832,155182,172637,146398,172701,119023,169930,146387,31166,134858,178361,121281,36345,173799,173834,179876,140507,52533,176001,175999,143919,122897,179672,101399,69143,154689</w:t>
      </w:r>
    </w:p>
    <w:p>
      <w:pPr>
        <w:pStyle w:val="Normal"/>
        <w:rPr/>
      </w:pPr>
      <w:r>
        <w:rPr>
          <w:color w:val="FF0000"/>
          <w:sz w:val="32"/>
          <w:szCs w:val="32"/>
        </w:rPr>
        <w:t>非药品会员价</w:t>
      </w:r>
      <w:r>
        <w:rPr/>
        <w:t>：</w:t>
      </w:r>
      <w:r>
        <w:rPr/>
        <w:t>23352,168184,157215,158024,119406,119413,162794,111912,151216,151221,151218,151217,151215,113783,8165,105300,103984,144290</w:t>
      </w:r>
    </w:p>
    <w:p>
      <w:pPr>
        <w:pStyle w:val="Normal"/>
        <w:rPr/>
      </w:pPr>
      <w:r>
        <w:rPr>
          <w:color w:val="FFC000"/>
          <w:sz w:val="32"/>
          <w:szCs w:val="32"/>
        </w:rPr>
        <w:t>药品非会员价</w:t>
      </w:r>
      <w:r>
        <w:rPr>
          <w:color w:val="FFFF00"/>
        </w:rPr>
        <w:t>：</w:t>
      </w:r>
      <w:r>
        <w:rPr/>
        <w:t>1791,14768,56226,135320,11979,42140,174313,121785,131907,14990,148237,177859,67962,66161,277,7583,176713,173782,31171,1672,4279,103729,49889,162448,2200,152579,1222,42908,43227,113820,45748,48199,,1823,35083,41074,43918,27861,16570,67101,123305,7706,120120,44022,24057,167779,137812,2958,13250,58138,72813,59169,598,86684,179237,47180,15613,17261,29059,136484,145731,145739,145728,145730,145720,154549,160399,162874,154699,160402,86520,143265,165283,177309,177605,177606,177607,177608,159091,166660,162310,166345,162308,162347,166344,162306,162314,166343,162313,162312,162311,162304,162307,49143,130192,130191,115733,130589,122896,147947,10379,644,115610,166722,40929,88801,173976,167548,176101,9917,792,1636,35833,1229,23868,305,155929,5326,59432,173710,114906,156611,67579,114941,63543,45311,74166,60331,178418,50191,64749,260,118357,25234,1490,47683,62881,1898,91959,12420,1544,178937,31962,47121,152769,2622,1988,122181,161840,66293,163325,142674,156673,179809,177854,159402,40226,115733</w:t>
      </w:r>
    </w:p>
    <w:p>
      <w:pPr>
        <w:pStyle w:val="Normal"/>
        <w:rPr/>
      </w:pPr>
      <w:r>
        <w:rPr>
          <w:color w:val="FF0000"/>
          <w:sz w:val="32"/>
          <w:szCs w:val="32"/>
        </w:rPr>
        <w:t>药品会员价</w:t>
      </w:r>
      <w:r>
        <w:rPr/>
        <w:t>：</w:t>
      </w:r>
      <w:r>
        <w:rPr/>
        <w:t>1854,1753,35100,37803,35102,47246,176357,1440,1662,157795,69777,70394,144395,706,70111,139379,121975,67759,136714,66292,11229,153488,14381,160637,111824,136143,215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5:30:00Z</dcterms:created>
  <dc:creator>Administrator</dc:creator>
  <dc:description/>
  <cp:keywords/>
  <dc:language>en-US</dc:language>
  <cp:lastModifiedBy>Administrator</cp:lastModifiedBy>
  <dcterms:modified xsi:type="dcterms:W3CDTF">2018-10-31T09:29:00Z</dcterms:modified>
  <cp:revision>4</cp:revision>
  <dc:subject/>
  <dc:title/>
</cp:coreProperties>
</file>