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05245,1687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79833,179834,179832,1732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8-10-30T10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