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壕沟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洁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东壕沟员工余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东壕沟离职员工程雪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雪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定坤丹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来益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程雪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10-30T06:38:1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