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30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扣除大邑子龙</w:t>
            </w:r>
            <w:r>
              <w:rPr>
                <w:rFonts w:ascii="宋体" w:hAnsi="宋体" w:cs="宋体"/>
                <w:sz w:val="18"/>
                <w:szCs w:val="18"/>
              </w:rPr>
              <w:t>店离职员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芶奂香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各类罚款</w:t>
            </w:r>
            <w:r>
              <w:rPr>
                <w:rFonts w:ascii="宋体" w:hAnsi="宋体" w:cs="宋体"/>
                <w:sz w:val="18"/>
                <w:szCs w:val="18"/>
              </w:rPr>
              <w:t>的请示</w:t>
            </w:r>
          </w:p>
        </w:tc>
      </w:tr>
      <w:tr>
        <w:trPr>
          <w:trHeight w:val="27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邑子龙店员工芶奂香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已于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离职，在此时间前的各项扣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宋体" w:hAnsi="宋体" w:cs="宋体"/>
                <w:sz w:val="18"/>
                <w:szCs w:val="18"/>
              </w:rPr>
              <w:t>明细如下表：</w:t>
            </w:r>
          </w:p>
          <w:tbl>
            <w:tblPr>
              <w:tblW w:w="9914" w:type="dxa"/>
              <w:jc w:val="left"/>
              <w:tblInd w:w="-2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"/>
              <w:gridCol w:w="510"/>
              <w:gridCol w:w="1906"/>
              <w:gridCol w:w="10"/>
              <w:gridCol w:w="978"/>
              <w:gridCol w:w="1186"/>
              <w:gridCol w:w="10"/>
              <w:gridCol w:w="1050"/>
              <w:gridCol w:w="10"/>
              <w:gridCol w:w="3694"/>
              <w:gridCol w:w="10"/>
            </w:tblGrid>
            <w:tr>
              <w:trPr>
                <w:trHeight w:val="191" w:hRule="atLeast"/>
              </w:trPr>
              <w:tc>
                <w:tcPr>
                  <w:tcW w:w="990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大邑子龙店离职员工芶奂香各类罚款明细表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罚款项目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门店罚款金额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分配原则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芶奂香承担金额</w:t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月重点品种罚款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53.5</w:t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正式员工，实际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月中山中智罚款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100</w:t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  <w:t>正式员工，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实际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月西南药业罚款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5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16</w:t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  <w:t>正式员工，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实际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  <w:t>合计处罚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169.5</w:t>
                  </w:r>
                </w:p>
              </w:tc>
              <w:tc>
                <w:tcPr>
                  <w:tcW w:w="37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邑子龙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秀辉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              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wj</cp:lastModifiedBy>
  <cp:lastPrinted>2018-05-16T14:01:00Z</cp:lastPrinted>
  <dcterms:modified xsi:type="dcterms:W3CDTF">2018-10-30T06:35:52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