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和大道店张平英存在的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大源上班期间存在收税钱给顾客虚开大额发票（发票金额上万，税钱</w:t>
      </w:r>
      <w:r>
        <w:rPr>
          <w:sz w:val="28"/>
          <w:szCs w:val="28"/>
          <w:lang w:val="en-US" w:eastAsia="zh-CN"/>
        </w:rPr>
        <w:t>3000+</w:t>
      </w:r>
      <w:r>
        <w:rPr>
          <w:sz w:val="28"/>
          <w:szCs w:val="28"/>
          <w:lang w:val="en-US" w:eastAsia="zh-CN"/>
        </w:rPr>
        <w:t>。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天久北巷张芙蓉到大源北街代班，偶遇顾客来找张平英开发票才发现此事。因为未给顾客办会员卡（顾客的电话号码没有会员信息，发票开的顾客姓名为徐红，系统里面叫徐红的会员较多，也均不是这个手机号码，且消费金额都不高，实在不知是哪个），无从查询为其开过几次发票，收取多少税钱。顾客电话号码为：</w:t>
      </w:r>
      <w:r>
        <w:rPr>
          <w:sz w:val="28"/>
          <w:szCs w:val="28"/>
          <w:lang w:val="en-US" w:eastAsia="zh-CN"/>
        </w:rPr>
        <w:t>13980559588</w:t>
      </w:r>
      <w:r>
        <w:rPr>
          <w:sz w:val="28"/>
          <w:szCs w:val="28"/>
          <w:lang w:val="en-US" w:eastAsia="zh-CN"/>
        </w:rPr>
        <w:t>，微信：拉登大叔闫尔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中和新店排班随意，门店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，有人休假时，安排一人上早班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应有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天考勤，在未请假的情况下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考勤天数不够只出勤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天，缺勤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迟到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分钟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迟到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分钟。根据考勤签到显示晚班有早下班的情况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晚班系统显示签退时间在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分左右早退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钟；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晚班签退时间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分早退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以上。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59"/>
        <w:gridCol w:w="959"/>
        <w:gridCol w:w="2414"/>
        <w:gridCol w:w="2235"/>
        <w:gridCol w:w="2355"/>
      </w:tblGrid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退时间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9/26 9: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9/26 17:02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9/29 8: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9/30 9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9/30 18:06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 9: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 17:22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3 8: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3 17:18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6 14: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6 21:44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8 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8 15:24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9 14: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9 21:45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0 14: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0 21:53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1 8: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1 15:17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6 14: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6 21:38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7 7: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7 15:40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9 12: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19 21:50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0 8: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1 14: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1 21:43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2 8: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3 8: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3 14:39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4 14: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0/24 21:3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片区主管电脑</dc:creator>
  <dc:description/>
  <dc:language>en-US</dc:language>
  <cp:lastModifiedBy>Administrator</cp:lastModifiedBy>
  <dcterms:modified xsi:type="dcterms:W3CDTF">2018-10-30T03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