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4"/>
                <w:szCs w:val="20"/>
                <w:lang w:eastAsia="zh-CN"/>
              </w:rPr>
              <w:t>大源北街陈吉吉离职后效期及重点品种等事项的赔付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大源北街陈吉吉离职后效期及重点品种等事项的赔付</w:t>
            </w:r>
          </w:p>
          <w:tbl>
            <w:tblPr>
              <w:tblW w:w="10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664"/>
              <w:gridCol w:w="2664"/>
              <w:gridCol w:w="2999"/>
            </w:tblGrid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时间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赔付事项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扣款方式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赔付金额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/>
                    </w:rPr>
                  </w:pPr>
                  <w:r>
                    <w:rPr>
                      <w:sz w:val="24"/>
                      <w:szCs w:val="20"/>
                      <w:lang w:val="en-US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8"/>
                      <w:lang w:val="en-US" w:eastAsia="zh-CN"/>
                    </w:rPr>
                    <w:t>效期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门店营业款中扣除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8"/>
                      <w:lang w:val="en-US" w:eastAsia="zh-CN"/>
                    </w:rPr>
                    <w:t>206.9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napToGrid w:val="false"/>
                    <w:spacing w:lineRule="exact" w:line="440"/>
                    <w:rPr>
                      <w:rFonts w:eastAsia="宋体"/>
                      <w:sz w:val="28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8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8"/>
                      <w:lang w:val="en-US" w:eastAsia="zh-CN"/>
                    </w:rPr>
                    <w:t>商品过期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门店营业款中扣除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48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8"/>
                      <w:lang w:val="en-US" w:eastAsia="zh-CN"/>
                    </w:rPr>
                    <w:t>年中大促罚款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从陈吉吉工资中扣除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75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8</w:t>
                  </w:r>
                  <w:r>
                    <w:rPr>
                      <w:sz w:val="28"/>
                      <w:lang w:val="en-US" w:eastAsia="zh-CN"/>
                    </w:rPr>
                    <w:t>月重点品种罚款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从陈吉吉工资中扣除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70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8</w:t>
                  </w:r>
                  <w:r>
                    <w:rPr>
                      <w:sz w:val="28"/>
                      <w:lang w:val="en-US" w:eastAsia="zh-CN"/>
                    </w:rPr>
                    <w:t>月品牌月罚款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从陈吉吉工资中扣除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11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共计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410.9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eastAsia="zh-CN"/>
              </w:rPr>
              <w:t>由于上月刚盘点，赔付金额还未确定，其中涉及陈吉吉的赔付，望陈吉吉的工资延后一月发放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大源北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李蕊如</w:t>
            </w:r>
          </w:p>
        </w:tc>
      </w:tr>
      <w:tr>
        <w:trPr>
          <w:trHeight w:val="18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firstLine="8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213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10-30T02:26:54Z</dcterms:modified>
  <cp:revision>7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